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可怜的社畜 作家东度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九到五的文字狩猎一名作家的日常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到五的文字狩猎：一名作家的日常挣扎</w:t>
      </w:r>
      <w:r>
        <w:rPr>
          <w:sz w:val="32"/>
          <w:szCs w:val="32"/>
        </w:rPr>
        <w:t>&lt;/p&gt;&lt;p&gt;&lt;img src="/static-img/UsxArp-yvNlh4aIQV33K1PHjtZk4-GlntTR4XkqjGzmZ9sES2n8lrYaeT_y9N-wV.jpg"&gt;&lt;/p&gt;&lt;p&gt;</w:t>
      </w:r>
      <w:r>
        <w:rPr>
          <w:sz w:val="32"/>
          <w:szCs w:val="32"/>
        </w:rPr>
        <w:t>在这个充斥着金钱与权力的社会里，人们往往被分为两类——那些掌握了资源和时间的人，以及“可怜的社畜”。而我，就是那个后者。作为一名作家，我每天都在用自己的笔尖记录下这份辛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子从早晨开始。一大早，我就坐在电脑前，一边喝着浊酒，一边尝试将昨夜的梦境转化成文字。但是，每当我沉浸于创作之中时，都会被公司发来的消息打扰。他们总是要求我加班，因为项目截止日期临近。我知道，如果不这样做，他们就会把我的工作外包给更便宜的劳动力。</w:t>
      </w:r>
      <w:r>
        <w:rPr>
          <w:sz w:val="32"/>
          <w:szCs w:val="32"/>
        </w:rPr>
        <w:t>&lt;/p&gt;&lt;p&gt;&lt;img src="/static-img/Vns1VbHEN6HtpPjZ3EQtVPHjtZk4-GlntTR4XkqjGzmZ9sES2n8lrYaeT_y9N-wV.jpg"&gt;&lt;/p&gt;&lt;p&gt;</w:t>
      </w:r>
      <w:r>
        <w:rPr>
          <w:sz w:val="32"/>
          <w:szCs w:val="32"/>
        </w:rPr>
        <w:t>所以，我只能选择继续忍受这种生活。在午餐时间，通常我会逃离一下办公室，去附近的小咖啡馆写写作。那里安静又有灵感，但这样的时间很短暂。很快，就要回到那座巨大的玻璃高楼中，再次成为一个“可怜的社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回家后，我会尽量多写些东西，即使身体疲惫至极。我知道，只有不断地写出好作品，这个世界才可能看得起我们这些“小人物”。但即使如此，我们还是常常被忽视，被埋没。</w:t>
      </w:r>
      <w:r>
        <w:rPr>
          <w:sz w:val="32"/>
          <w:szCs w:val="32"/>
        </w:rPr>
        <w:t>&lt;/p&gt;&lt;p&gt;&lt;img src="/static-img/ijXh5AncX2AebBAWK4i4U_HjtZk4-GlntTR4XkqjGzmZ9sES2n8lrYaeT_y9N-wV.jpg"&gt;&lt;/p&gt;&lt;p&gt;</w:t>
      </w:r>
      <w:r>
        <w:rPr>
          <w:sz w:val="32"/>
          <w:szCs w:val="32"/>
        </w:rPr>
        <w:t>然而，有时候，当我的文章偶尔能够触及人心，那种感觉简直难以言喻。那就是所有努力没有白费的时候，那是我最强烈的情感支柱。我告诉自己，无论未来如何，这份坚持，将是我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可怜的社畜 作家东度日”依旧充满了挑战和挣扎。但正是在这个过程中，我学会了珍惜每一次呼吸，每一次字句间隙中的光芒。而且，在某些夜晚，当月光洒在书页上的时候，或许有一丝希望闪现，而这一切，都值得我继续前行。</w:t>
      </w:r>
      <w:r>
        <w:rPr>
          <w:sz w:val="32"/>
          <w:szCs w:val="32"/>
        </w:rPr>
        <w:t>&lt;/p&gt;&lt;p&gt;&lt;img src="/static-img/BaRXm7IRVcz8p803KblX6PHjtZk4-GlntTR4XkqjGzmZ9sES2n8lrYaeT_y9N-wV.jpg"&gt;&lt;/p&gt;&lt;p&gt;&lt;a href = "/doc/512747-</w:t>
      </w:r>
      <w:r>
        <w:rPr>
          <w:sz w:val="32"/>
          <w:szCs w:val="32"/>
        </w:rPr>
        <w:t xml:space="preserve">可怜的社畜 作家东度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九到五的文字狩猎一名作家的日常挣扎</w:t>
      </w:r>
      <w:r>
        <w:rPr>
          <w:sz w:val="32"/>
          <w:szCs w:val="32"/>
        </w:rPr>
        <w:t>.doc" rel="alternate" download="512747-</w:t>
      </w:r>
      <w:r>
        <w:rPr>
          <w:sz w:val="32"/>
          <w:szCs w:val="32"/>
        </w:rPr>
        <w:t xml:space="preserve">可怜的社畜 作家东度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九到五的文字狩猎一名作家的日常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